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конус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ус является телом вращения, получить которое можно путем поворота прямоугольного треугольника на 360 градусов вокруг одного из катетов. Этот катет будет являться осью симметрии конуса и его высото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конуса представляет собой окружность. Для рисунка по представлению нам следует задать пропорции конуса. Рассмотрите ортогональные проекции. Диаметр основания равен единичному размеру а, высота конуса равна полтора 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вертикального конуса в перспективе начинается с изображения его основания - эллипса. Затем следует провести высоту конуса. Высота начинается в точке пересечения малой и большой осей эллипса основания и совпадает с малой осью. Крайняя верхняя точка - является вершиной конус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вершающей стадии рисунка соединяем касательными линиями вершину конуса и его основани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я конус в произвольном положении, помните, что его ось симметрии в перспективном рисунке всегда будет перпендикулярна большой оси эллипса основания. Степень раскрытия всех эллипсов конуса подчиняется тем же законам, что и цилиндра (см. лекцию «Рисунок цилиндра»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чения конуса плоскостями, параллельными плоскости его основания – окружности. В перспективном рисунке имеют вид эллипсов. В зависимости от положения плоскости сечения, эллипсы сечения будут иметь разное раскрытие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чение конуса плоскостью, перпендикулярной основанию и проходящей через его высоту, является равнобедренным треугольнико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тановимся подробнее на построении сечений конуса плоскостями, перпендикулярными плоскости основания, но не проходящими через вершину конус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рассмотрим ортогональные проекции конуса с секущей плоскостью. Гипербола, полученная в результате сечения, имеет высшую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у - экстремум, лежащую на образующе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спективном рисунке конуса сначала задаем проекцию секущей плоскости на основание конуса (прямая 1-2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находим экстремум - самую верхнюю точку (3). Она лежит на пересечении вертикали 6-3 и образующей 7-3. Для определения положения точек 6 и 7 построим перпендикуляр к прямой 1-2, проходящий через центр окружности. Пересечение проекции секущей плоскости и перпендикуляра даст искомую точку 6. Из точки 6 проводим вертикаль до пересечения с направляющей. Итак, мы имеем три точки (1,2 и 3), определяющие положение линии сечен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проведем три вспомогательные прямые, которые позволят нам точнее изобразить гиперболу: одну горизонтальную прямую, параллельную 1-2 - через точку 3, в этой точке гипербола должна коснуться горизонтали, и две прямые через точки 1′ и 2′, параллельные образующим конуса, проведенным соответственно из точек 4 и 5: ветви гиперболы должны постепенно приближаться к этим прямым, но не пересекать их. Обратите внимание на симметричность полученной кривой относительно вертикальной оси 3-6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йте несколько подобных сечений, параллельных друг другу, проследите за изменением характера гиперболы при движении секущей плоскости от края к вершине конуса: ближнее к краю сечение подобно верхней части сечения, расположенного ближе к верш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2:00Z</dcterms:created>
  <dc:creator>Irina</dc:creator>
  <dc:description/>
  <cp:keywords/>
  <dc:language>en-US</dc:language>
  <cp:lastModifiedBy>Irina</cp:lastModifiedBy>
  <dcterms:modified xsi:type="dcterms:W3CDTF">2009-11-03T07:03:00Z</dcterms:modified>
  <cp:revision>1</cp:revision>
  <dc:subject/>
  <dc:title>Рисунок конуса</dc:title>
</cp:coreProperties>
</file>